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小作文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的午后哥哥的房子与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独自一人踏进了哥哥的房子。空气中弥漫着淡淡的木质香味，墙角堆放着几本旧书和一些尘封的家具。这个小屋是哥哥留给我的，是他最后一次温暖的遗产。在这里，我不仅找到了安慰，也发现了生活中的小确幸。</w:t>
      </w:r>
      <w:r>
        <w:rPr>
          <w:sz w:val="32"/>
          <w:szCs w:val="32"/>
        </w:rPr>
        <w:t>&lt;/p&gt;&lt;p&gt;&lt;img src="/static-img/B6LK7qppLRXwJT0AHuRfoikciwm2JQhWT_6Cn3ybCZWSJ-rJUpr0QolgcbuhM6Aj.jpg"&gt;&lt;/p&gt;&lt;p&gt;</w:t>
      </w:r>
      <w:r>
        <w:rPr>
          <w:sz w:val="32"/>
          <w:szCs w:val="32"/>
        </w:rPr>
        <w:t>我记得有一次，正值寒冷的冬日，外面风雪交加。我因为工作忙碌，一直没能回家。夜幕降临时，我接到妈妈急切的声音：“儿子，你怎么还没有回来？你应该早点来。”我心疼，但又无力为此承担更多责任。那时候，我的心情就像这座房子一样：空荡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夜晚，当我终于赶回家时，看见门前竟然停了一辆出租车，那是爸爸，他专程从城市里开到农村来看望我们。他带来了热腾腾的大餐，还有他特意买来的新鲜水果。我被他的关怀所感动，这个简单的小确幸，让我的心灵得到极大的慰藉。</w:t>
      </w:r>
      <w:r>
        <w:rPr>
          <w:sz w:val="32"/>
          <w:szCs w:val="32"/>
        </w:rPr>
        <w:t>&lt;/p&gt;&lt;p&gt;&lt;img src="/static-img/vScx9XyCSY88o3cUAhp0Mykciwm2JQhWT_6Cn3ybCZWjwSRe_ynK-6pOod-wR3MmCo0jH9iGppatsYfKZMnbtPxtWepo-DCrB8pbV17h6q9Eplzv0zVLYLZTwO45sfW6r5W0IQzP44DIb6OiheHIvy7XSbagA7ZJWCGmM5lXFyL6W-mFzJEQMDshD9bwmHwE.jpg"&gt;&lt;/p&gt;&lt;p&gt;</w:t>
      </w:r>
      <w:r>
        <w:rPr>
          <w:sz w:val="32"/>
          <w:szCs w:val="32"/>
        </w:rPr>
        <w:t>后来，每当我感到压力山大或是孤单的时候，都会想起那个冬天的事。也许在这个世界上，我们每个人都需要一个温暖的地方，那个地方可以让我们的灵魂得到休息和重生。而对于我来说，这个地方就是哥哥留下的这间小屋，它成为了我逃避现实、寻求内心平静的小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如何去珍惜身边人的陪伴，以及如何找到生活中的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不是别的，就是那些看似微不足道，却能够让人产生强烈共鸣的小事物。这让我明白，即使身处困境，也不要忘记去寻找那些可以让自己快乐的小确幸，因为它们往往隐藏在我们最不期待的地方，而等待着我们去发现。</w:t>
      </w:r>
      <w:r>
        <w:rPr>
          <w:sz w:val="32"/>
          <w:szCs w:val="32"/>
        </w:rPr>
        <w:t>&lt;/p&gt;&lt;p&gt;&lt;img src="/static-img/ETqNkl2sqv-J3ANDiAD-NCkciwm2JQhWT_6Cn3ybCZWjwSRe_ynK-6pOod-wR3MmCo0jH9iGppatsYfKZMnbtPxtWepo-DCrB8pbV17h6q9Eplzv0zVLYLZTwO45sfW6r5W0IQzP44DIb6OiheHIvy7XSbagA7ZJWCGmM5lXFyL6W-mFzJEQMDshD9bwmHwE.jpg"&gt;&lt;/p&gt;&lt;p&gt;&lt;a href = "/doc/1001391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小作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午后哥哥的房子与我的小确幸</w:t>
      </w:r>
      <w:r>
        <w:rPr>
          <w:sz w:val="32"/>
          <w:szCs w:val="32"/>
        </w:rPr>
        <w:t>.doc" rel="alternate" download="1001391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小作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午后哥哥的房子与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